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365/92        EXP.N°778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4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abril de 1992.</w:t>
        <w:br/>
        <w:t>Visto  lo  solicitado  por  la  Cámara</w:t>
        <w:br/>
        <w:t>Nacional de Apelaciones en lo Criminal y Correccio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Conceder, a partir del 24 al 29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brero del corriente año,  licencia con goce de sueldo a los</w:t>
        <w:br/>
        <w:t>Sres. Jueces de la mencionada Cámara: Dres. Luis A. Escobar,</w:t>
        <w:br/>
        <w:t>Liliana Catucci, María C. Camiña, Martín E. Vázquez Acuña y</w:t>
        <w:br/>
        <w:t>Oscar M. R. Ocampo, y a los Sres. Jueces de Primera Instancia</w:t>
        <w:br/>
        <w:t>Dres. Luis Gustavo Misculín, Hipólito Saa, Juan José Amaral,</w:t>
        <w:br/>
        <w:t>Jorge García Mendez, Víctor G. Pettigiani, Alejandro Martín</w:t>
        <w:br/>
        <w:t>Becerra y Ornar Alberto Facciuto (art. 11 del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Conceder, a partir del 1 al 5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rzo del corriente año, licencia con goce de sueldo a los</w:t>
        <w:br/>
        <w:t>Sres. Jueces de Primera Instancia, Dres. Julio C. Corvalán de</w:t>
        <w:br/>
        <w:t>la Colina, Walter Haroldo Luna, Lidia Beatriz Soto, Harta</w:t>
        <w:br/>
        <w:t>Lopardo, Carlos A. Rengel Mirat y Luis Alberto Caimmi (art.</w:t>
        <w:br/>
        <w:t>11 del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Conceder, a partir del 2 al 5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rzo del corriente año, licencia con goce de sueldo a los</w:t>
        <w:br/>
        <w:t>Sres. Jueces de Cámara, Dres. Guillermo Rafael Navarro y Abel</w:t>
        <w:br/>
        <w:t>Bonorino Pero, y a los Sres. Jueces de Primera Instancia</w:t>
        <w:br/>
        <w:t>Dres. Jorge Aníbal Michelli, Alberto Mansur, Julia A. Sanchis</w:t>
        <w:br/>
        <w:t>Ferrero y Armando Chamot (art. 11 del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Conceder, a partir del 8 al 12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rzo del corriente año, licencia con goce de sueldo a la</w:t>
        <w:br/>
        <w:t>Sra. Juez de Cámara Dra. Carmen Argibay, y a los Sres. Jueces</w:t>
        <w:br/>
        <w:t>de Primera Instancia Dres. Fernando Talón, Ricardo José</w:t>
        <w:br/>
        <w:t>Galli, Estela Raquel Cárcamo, Luis Jorge Cevasco, Miguel</w:t>
        <w:br/>
        <w:t>Julián Del Castillo, Carlos Alberto González, Oscar Rawson</w:t>
        <w:br/>
        <w:t>Paz y Carlos M. Andina Allende (art. 11 del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o) Conceder, a partir del 9 al 14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rzo del corriente año, licencia con goce de sueldo a los</w:t>
        <w:br/>
        <w:t>Sres. Jueces de Cámara Dres. Pablo J. Laumagne, Luís M.</w:t>
        <w:br/>
        <w:t>Ragucci y Raúl Madueño, y a los Sres. Jueces de Primera Ins-</w:t>
        <w:br/>
        <w:t>tancia Dres. Hugo Martín Valerga, Horacio Enrique Prack y</w:t>
        <w:br/>
        <w:t>Julio Guillermo Sagasta (art. 11 del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6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Conceder, a partir del 17 al 20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rzo del corriente año, licencia con goce de sueldo a los</w:t>
        <w:br/>
        <w:t>Sres. Jueces de Cámara Dres. Guillermo Rivarola, Carlos</w:t>
        <w:br/>
        <w:t>Elbert y Ricardo Guidice Bravo, y a los Sres. Jueces de Prime-</w:t>
        <w:br/>
        <w:t>ra Instancia Dres. Héctor Vecino, Liliana Barrionuevo, Hora-</w:t>
        <w:br/>
        <w:t>cio Vigliani, Vicente Ángel Cisneros, Roberto Enrique Hornos,</w:t>
        <w:br/>
        <w:t>Rodolfo Ricotta Denby, Carlos L.M. Bourel y Susana Nocetti de</w:t>
        <w:br/>
        <w:t>Angeleri (art. 11 del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o) Conceder, a partir del 24 al 27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rzo del corriente año, licencia con goce de sueldo a la</w:t>
        <w:br/>
        <w:t>Sra. Juez Correcional Dra. Isabel Poerio de Arslanian (art.</w:t>
        <w:br/>
        <w:t>11 del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o) Conceder, a partir del 30 de marz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l 2 de abril del corriente año, licencia con goce de sueldo</w:t>
        <w:br/>
        <w:t>a los Sres. Jueces de Instrucción Dres. Miguel Ángel Caminos,</w:t>
        <w:br/>
        <w:t>Néstor O.A. Morillo Capurro y Juan Carlos Cardinali (art.l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</w:t>
      </w:r>
      <w:r>
        <w:rPr>
          <w:rFonts w:ascii="Arial" w:hAnsi="Arial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6</Words>
  <Characters>2898</Characters>
  <CharactersWithSpaces>245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4:00Z</dcterms:created>
  <dc:creator>Proyectos Especiales</dc:creator>
  <dc:description/>
  <dc:language>en-US</dc:language>
  <cp:lastModifiedBy/>
  <dcterms:modified xsi:type="dcterms:W3CDTF">2007-03-22T12:54:00Z</dcterms:modified>
  <cp:revision>3</cp:revision>
  <dc:subject/>
  <dc:title>RESOLUCIÓN N°365/92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