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/2000                                              EXPEDIENTE N° 10-349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4 y teniendo en cuenta</w:t>
        <w:br/>
        <w:t>las conformidades prestadas a fs. 13 y 1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66/99, hasta el 30 de junio de 2000, referente a la licencia sin goce de haberes</w:t>
        <w:br/>
        <w:t>concedida oportunamente al prosecretario administrativo (oficial de justicia) de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doctor Raúl Alfredo Santa</w:t>
        <w:br/>
        <w:t>Cruz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