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      julio de      1990.-</w:t>
        <w:br/>
        <w:t>Visto      lo      solicitado    por      la   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 1990- a 3 agentes con una catego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liar</w:t>
        <w:br/>
        <w:t>principal de 6a. -personal administrativo y técnico- para</w:t>
        <w:br/>
        <w:t>desempeñarse en la mencionada Subse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 (P.A.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