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94 resolvió asignar al Juzgado</w:t>
        <w:br/>
        <w:t>Federal de Primera Instancia en lo Criminal y Correccional Nº</w:t>
        <w:br/>
        <w:t>3 de la Plata el automóvil marca Peugeot 505, secuestrado en</w:t>
        <w:br/>
        <w:t>la causa "Vilella, Juan Carlos 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f. decreto ley 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1 por el Señor Juez de la Cámara Nacional    de Apelaciones</w:t>
        <w:br/>
        <w:t>de la Plata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</w:t>
        <w:br/>
        <w:t>1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4 de fecha 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 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Peugeot 505, se-</w:t>
        <w:br/>
        <w:t>cuestrado en la causa "Vilella, Juan Carlos s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f. decreto</w:t>
        <w:br/>
        <w:t>ley 6582</w:t>
      </w:r>
      <w:r>
        <w:rPr>
          <w:rFonts w:eastAsia="Times New Roman" w:ascii="Times New Roman" w:hAnsi="Times New Roman"/>
          <w:color w:val="auto"/>
          <w:sz w:val="20"/>
          <w:lang w:val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8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