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: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cde. 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8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io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enero y hasta el</w:t>
        <w:br/>
        <w:t>31 de mayo de 1989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catego-</w:t>
        <w:br/>
        <w:t>ría  presupuestaria  equivalente  a  la  del  cargo  de</w:t>
        <w:br/>
        <w:t>prosecretario  administrativo  (personal  administrativo  y</w:t>
        <w:br/>
        <w:t>técnico) para desempeñarse como Inspector de Obras en el</w:t>
        <w:br/>
        <w:t>Juzgado Federal de Primera -Instancia de Paso de los Libres</w:t>
        <w:br/>
        <w:t>(Corrient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men-</w:t>
        <w:br/>
        <w:t>te dispuesto con cargo a la cuenta "Personal Temporario"</w:t>
        <w:br/>
        <w:t>(P.A.T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, en caso</w:t>
        <w:br/>
        <w:t>de no existir fondos a la de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l contrato suscrip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e Subsecreta-</w:t>
        <w:br/>
        <w:t>ría de Administración, a sus efectos.</w:t>
        <w:br/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