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93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32/85-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septiembre</w:t>
      </w:r>
      <w:r>
        <w:rPr>
          <w:sz w:val="20"/>
        </w:rPr>
        <w:t xml:space="preserve"> 2 </w:t>
      </w:r>
      <w:r>
        <w:rPr>
          <w:sz w:val="20"/>
          <w:lang w:val="es-ES_tradnl"/>
        </w:rPr>
        <w:t>de 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6/85 del regis-</w:t>
        <w:br/>
        <w:t>tro del Departamento de Compras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90.313/86 de la Subsecre-</w:t>
        <w:br/>
        <w:t>taría de Administración), por el cual se tramita  la licitación</w:t>
        <w:br/>
        <w:t>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5/86 a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 de lograr la provisión de di-</w:t>
        <w:br/>
        <w:t xml:space="preserve">versos elementos de vidrio y otros materiales con destino a // </w:t>
        <w:br/>
        <w:t>distintos laboratorio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  por este Tribu-</w:t>
        <w:br/>
        <w:t>nal mediante Resolución n</w:t>
      </w:r>
      <w:r>
        <w:rPr>
          <w:sz w:val="20"/>
        </w:rPr>
        <w:t>º 4</w:t>
      </w:r>
      <w:r>
        <w:rPr>
          <w:sz w:val="20"/>
          <w:lang w:val="es-ES_tradnl"/>
        </w:rPr>
        <w:t>23/86 de fecha 6 de agosto último</w:t>
        <w:br/>
        <w:t>(confr.  fs.  301/3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irmas  "EQUIPAR MEDICA S.A."  (confr.  fs.</w:t>
        <w:br/>
        <w:t>345) y  "DROGUERIA TARAZI S.A.C.I.F."   (confr.  fs.  380) no acep-</w:t>
        <w:br/>
        <w:t>taron la prorroga solicitada para el mantenimiento de sus ofer</w:t>
        <w:br/>
        <w:t>tas.</w:t>
        <w:br/>
        <w:t>Por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3/86 de fecha 6</w:t>
        <w:br/>
        <w:t>de agosto ppdo.   (confr. fs. 301/305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el importe total aprobado por el art.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ha licita</w:t>
        <w:br/>
        <w:t>ción deberá ser de AUSTRALES CATORCE MIL OCHOCIENTOS NOVENTA Y</w:t>
        <w:br/>
        <w:t>CUATRO CON SESENTA Y UN  CENTAVOS   ($A 14.894,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dejar sin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 las adjudicaciones dispuestas en los in-</w:t>
        <w:br/>
        <w:t>cisos c) e i) del citado art.  1</w:t>
      </w:r>
      <w:r>
        <w:rPr>
          <w:sz w:val="20"/>
        </w:rPr>
        <w:t>º</w:t>
      </w:r>
      <w:r>
        <w:rPr>
          <w:sz w:val="20"/>
          <w:lang w:val="es-ES_tradnl"/>
        </w:rPr>
        <w:t>, a favor de las firmas "EQUI-</w:t>
        <w:br/>
        <w:t>PAR MEDICA S.A." y  "DROGUERIA TARAZI  S.A.C.I.P.»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Autorizar al Departamento de Compras a convo</w:t>
        <w:br/>
        <w:t>car a un nuevo llamado para la provisión de  los renglones nos.</w:t>
        <w:br/>
        <w:t>7,14,15,16,17,19,20,21,22,23,24,25,26,27,28,29,30,33,34,35,36,</w:t>
        <w:br/>
        <w:t>37,38,39,40,41,42,43,44,45,46,47,48,55,56,57,58,59,60,61,63,64,</w:t>
        <w:br/>
        <w:t>65,67,68,69,73,74,75,76,78,83,84,85,86,87,88,89,90,110,111,120,</w:t>
        <w:br/>
        <w:t>122,168,169,170,171,172,173,174, 175,176,177,178,180., 181,182,197</w:t>
        <w:br/>
        <w:t>198,199,202,203,218,220,221,235,2^7,2lt£,2lf9,250,251,252,253,254,</w:t>
        <w:br/>
        <w:t>257,261,262,263,264,265,266,267,270,271,274,275,276,277 y 2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Por el Departamento de Contaduría -División /</w:t>
        <w:br/>
        <w:t>Contabilidad- procédase a la modificación contable pertinente /</w:t>
        <w:br/>
        <w:t>de fs. 3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Victor Pagnone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