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3/86      EXPTE.N°56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febr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a que la Excma.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Rosario otorg</w:t>
      </w:r>
      <w:r>
        <w:rPr>
          <w:rFonts w:eastAsia="Courier New" w:ascii="Courier New" w:hAnsi="Courier New"/>
          <w:color w:val="auto"/>
          <w:sz w:val="20"/>
          <w:lang w:val="es-ES_tradnl"/>
        </w:rPr>
        <w:t>ó seis meses de adscripción a la</w:t>
        <w:br/>
        <w:t>Auxiliar Superior de 6ta. (Personal Administrativo y Técnico)</w:t>
        <w:br/>
        <w:t>señora Nora C.Burotti de Alegría Cáceres y teniendo en cuenta</w:t>
        <w:br/>
        <w:t xml:space="preserve">lo solicitado a fs.2 y las conformidades prestadas a fs.l vta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a cargo del Juzgado Federal de 1ra. Instan-</w:t>
        <w:br/>
        <w:t>cia N°3 de Rosario; por el señor Juez a cargo del Juzgado Fe-</w:t>
        <w:br/>
        <w:t>deral de 1ra. Instancia N°l de Santa Fe a fs.2 vta. y a fs.6</w:t>
        <w:br/>
        <w:t>por la Excma. Cámara Federal de Apelaciones de Rosario -prorró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uese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el término de 6 meses más a partir del</w:t>
        <w:br/>
        <w:t>1° de febrero de 1986 de la Auxiliar Superior de 6ta- (Personal</w:t>
        <w:br/>
        <w:t>Administrativo y Técnico)señora Nora.C. Burotti de Alegría Cá-</w:t>
        <w:br/>
        <w:t>ceres del Juzgado Federal N°3 de Rosario al Juzgado Federal N°</w:t>
        <w:br/>
        <w:t>1 de Santa F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