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75/90        EXP. N°4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septiembre de 1990.-</w:t>
        <w:br/>
        <w:t>En ejercicio de las facultades estableci-</w:t>
        <w:br/>
        <w:t>das en el art. 13 del decreto-ley 1285/5S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-</w:t>
        <w:br/>
        <w:t>tes promociones en la dotación de personal administrativo y</w:t>
        <w:br/>
        <w:t>técnico de la Corte Suprema de Justicia de la Nación,</w:t>
        <w:br/>
        <w:t>PROSECRETARIO    ADMINISTRATIVO,    en    reemplazo    de    la    señora</w:t>
        <w:br/>
        <w:t>María del Carmen Lazo que renunció, a la actual oficial supe-</w:t>
        <w:br/>
        <w:t>rior de 7a- ANA MARÍA BRAMUGL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7a., en reemplazo de la anterior, a la</w:t>
        <w:br/>
        <w:t>actual oficial superior de 9a. DORA JOSEFA GIARDINIERI de</w:t>
        <w:br/>
        <w:t>MI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: en vacante disponibl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309/89, al actual auxiliar superior de 3a., DANIEL TORCASO.</w:t>
        <w:br/>
        <w:t>AUXILIAR SUPERIOR DE 3a.:      en reemplazo del anterior a la</w:t>
        <w:br/>
        <w:t>actual auxiliar principal, SANDRA DI FAL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 en reemplazo de la anterior; de Elenora</w:t>
        <w:br/>
        <w:t>Isella que fue promovida y en cargo vacante de Alejandro</w:t>
        <w:br/>
        <w:t>Gulias, al actual Auxiliar principal de 3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CELO</w:t>
        <w:br/>
        <w:t>DANIEL DUFFY y a los actuales auxiliares principales de 6a.</w:t>
        <w:br/>
        <w:t>HAYDEE ISABEL ESPINOSA y PATRICIA MARIA HORT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A.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ZUCENA BEATRIZ</w:t>
        <w:br/>
        <w:t xml:space="preserve">RAGUSA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