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SOLUCION Nº 1456/9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te. N°142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</w:rPr>
        <w:t xml:space="preserve">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"Juzgado Nacional de Primera</w:t>
        <w:br/>
        <w:t>Instancia en lo Civi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-haberes- diferencia bonificación adicional por título-</w:t>
        <w:br/>
        <w:t>Cepeda Graciela Isabe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Habilitado de la Justicia Nacional en lo Civil eleva</w:t>
        <w:br/>
        <w:t>la presentación efectuada por el titular del Juzgado Nacional de Primera Instancia en</w:t>
        <w:br/>
        <w:t>lo Civil N° 9, Dr. Eduardo J. Cárdenas, a fin de que se le liquide a la auxiliar</w:t>
        <w:br/>
        <w:t>administrativa -interina-, Graciela Isabel Cepeda la bonificación adicional por el título</w:t>
        <w:br/>
        <w:t>de licenciada en trababjo social que posee -fs. 1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itado magistrado manifiesta que la agente Cepeda fue</w:t>
        <w:br/>
        <w:t>designada en reemplazo de la Licenciada María Karina Berecochea, quien se</w:t>
        <w:br/>
        <w:t>encuentra con licencia por maternidad; "realiza informes socioambientales en</w:t>
        <w:br/>
        <w:t>numerosos casos que pasan por el tribunal, realiza visitas a personas internadas en</w:t>
        <w:br/>
        <w:t>distintos hospitales neuropsiquiátricos , entrevistas y reuniones en el juzgado con</w:t>
        <w:br/>
        <w:t>familias en que uno de sus miembros padece una discapacidad mental, colabora en</w:t>
        <w:br/>
        <w:t>audiencias con el secretario y el suscripto, entre muchas otras tareas" y asimismo,</w:t>
        <w:br/>
        <w:t>avala la solicitud "ya que en el fuero existen antecedentes de empleados que se les</w:t>
        <w:br/>
        <w:t>ha reconocido el título en casos similares" -fs.3   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 expue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rge que los conocimientos adquiridos por</w:t>
        <w:br/>
        <w:t>la mencionada agente se aplican a la tareas eue le fueron asignadas e importan un</w:t>
        <w:br/>
        <w:t>mejor desempeño de las mism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toda vez que se encuentran cumplidos</w:t>
        <w:br/>
        <w:t>los requisitos establecidos en la acordada 39/85, corresponde hacer lugar a lo</w:t>
        <w:br/>
        <w:t>solicitado (conf. res. 562/97,   94/98,1938/98 y 702/98, entre otra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Dirección de Administración Financiera que</w:t>
        <w:br/>
        <w:t>esta Corte estima procedente el pago del adicional por título a la agente Graciela</w:t>
        <w:br/>
        <w:t>Isabel Cepeda con el alcance establecido en el último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0</Characters>
  <CharactersWithSpaces>16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Victor Pagnone</dc:creator>
  <dc:description/>
  <dc:language>en-US</dc:language>
  <cp:lastModifiedBy/>
  <dcterms:modified xsi:type="dcterms:W3CDTF">2007-03-22T11:10:00Z</dcterms:modified>
  <cp:revision>3</cp:revision>
  <dc:subject/>
  <dc:title>RESOLUCION Nº 145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