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560/96</w:t>
        <w:br/>
        <w:t>ADMINISTRACIÓN GENERAL</w:t>
        <w:br/>
        <w:t>(Acordada 25/95)mg24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CUATRO MIL</w:t>
        <w:br/>
        <w:t>QUINIENTOS SEIS CON SETENTA Y TRES CENTAVOS ($4.506,7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