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, en cuenta</w:t>
        <w:br/>
        <w:t>los motivos invocados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próximo y por el término de (tres) 3</w:t>
        <w:br/>
        <w:t>meses al escribiente -oficial notificador- de la Subdirección de</w:t>
        <w:br/>
        <w:t>Notificaciones para la Justicia Nacional, señor Federico H.</w:t>
        <w:br/>
        <w:t>Podetti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