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36/87</w:t>
        <w:br/>
        <w:t>SUPERINTENDENCIA ADMINISTRATIVA</w:t>
        <w:br/>
        <w:t>JB.8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Modificar el artícul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° 630 de fecha 30 de junio</w:t>
        <w:br/>
        <w:t>ppdo. en lo que respecta al monto allí consignado, que</w:t>
        <w:br/>
        <w:t>deberá ser de PESOS MIL SEISCIENTOS CUARENTA ($</w:t>
        <w:br/>
        <w:t>1.6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nse las actuaciones a la Subsecretaría de Adminis-</w:t>
        <w:br/>
        <w:t>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