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________417 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   de junio de 1987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 efectúase la siguiente pro</w:t>
        <w:br/>
        <w:t>moción en la Intendencia del Palacio de Justicia,</w:t>
        <w:br/>
        <w:t>PROSECRETARIO JEFE -Intendente del Palacio de Justicia- en</w:t>
        <w:br/>
        <w:t>reenplazo del señor Elias Jofré que falleció, al actual je-</w:t>
        <w:br/>
        <w:t>fe de departamento -Sub-Intendente- señor ÁNGEL JOSÉ DANERI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