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5.5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84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la Procuraci</w:t>
      </w:r>
      <w:r>
        <w:rPr>
          <w:rFonts w:eastAsia="Arial" w:ascii="Arial" w:hAnsi="Arial"/>
          <w:color w:val="auto"/>
          <w:sz w:val="20"/>
          <w:lang w:val="es-ES_tradnl"/>
        </w:rPr>
        <w:t>ón General de la Nación</w:t>
        <w:br/>
        <w:t>solicita la provisión de sobres y teniendo en cuenta lo</w:t>
        <w:br/>
        <w:t>informado a fs. 11 por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en favor de la Procuración Ge-</w:t>
        <w:br/>
        <w:t>neral de la Nación una partida de PESOS DOSCIENTOS ($</w:t>
        <w:br/>
        <w:t>200.-), con cargo a rendir cuenta documentada de su in-</w:t>
        <w:br/>
        <w:t>versión, para ser destinado a los fines señalados prece-</w:t>
        <w:br/>
        <w:t>dentemente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Utiles de escritorio, oficina y ense</w:t>
      </w:r>
      <w:r>
        <w:rPr>
          <w:rFonts w:eastAsia="Arial" w:ascii="Arial" w:hAnsi="Arial"/>
          <w:color w:val="auto"/>
          <w:sz w:val="20"/>
          <w:lang w:val="es-ES_tradnl"/>
        </w:rPr>
        <w:t>ñanza" (05-</w:t>
        <w:br/>
        <w:t>-17-00-00-01-0097-2-9-2-00000-l-1.3) del Presupuesto Ge-</w:t>
        <w:br/>
        <w:t>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