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 1063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3 de noviembre de 1979.-</w:t>
        <w:br/>
        <w:t>En ejercicio de las facultades estableci-</w:t>
        <w:br/>
        <w:t>das en el art.13 del decreto-ley 1285/58 (Ley 14.467) y</w:t>
        <w:br/>
        <w:t>Reglamento para la Justicia Nacional (Acordada del 3 de</w:t>
        <w:br/>
        <w:t>marzo de 1958)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designación en la</w:t>
        <w:br/>
        <w:t>dotacion de personal administrativo y técnico del Archivo</w:t>
        <w:br/>
        <w:t>de Actuaciones Judiciales y Notariales de la Capital Fede-</w:t>
        <w:br/>
        <w:t>r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: en reemplazo 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Graciela Noemí Sarso</w:t>
        <w:br/>
        <w:t>que fue promovida, a la señorita MARÍA ESTER CACERES  /</w:t>
        <w:br/>
        <w:t>(D.N.I. Nº 12.467.615 -clase 1956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