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9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7/2001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 la oficial mayor-relatora- del Tribunal Oral en lo Criminal N° 18 de la Capital Federal, señora María Guadalupe Urtubey, a la Secretaria de Investigaciones de Derecho Comparado y Bibliotecas del Poder Judicial -Biblioteca Central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