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64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junio de 1982.-</w:t>
        <w:br/>
        <w:t>Visto el presente Expediente del Regis-</w:t>
        <w:br/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°319900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contratar -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ppdo al 31 de diciembre del corriente año, con una</w:t>
        <w:br/>
        <w:t>remuneración equivalente a la del cargo de Jefe de Despacho</w:t>
        <w:br/>
        <w:t>de 1ra. (Personal Administrativo y Técnico) para desempeñar-</w:t>
        <w:br/>
        <w:t>se en la División Registro Patrimoniales a la señorita MARÍA</w:t>
        <w:br/>
        <w:t>LUISA PREGO (D.N.I. 5.898.042 -clase 194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Sobrantes de /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