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EXPEDIENTE N° 13-19497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151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7 de octubre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le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s. 626/95 y 2333/96, vistos los informes que</w:t>
        <w:br/>
        <w:t>anteceden y sin objeciones que formular a la prosecución del trámite,</w:t>
        <w:br/>
        <w:t>devuélvanse las actuaciones a la Dirección de Administración Financiera a fin</w:t>
        <w:br/>
        <w:t>de que proceda de conformidad, hasta la suma de PESOS SEISCIENTOS</w:t>
        <w:br/>
        <w:t>OCHENTA Y CUATRO CON DIECINUEVE CENTAVOS ($ 684,19.-),</w:t>
        <w:br/>
        <w:t>para abonar el servicio de locación y mantenimiento de fotocopiadoras en</w:t>
        <w:br/>
        <w:t>distintos edificios del Poder Judicial correspondiente al mes de junio de 1997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