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8/93</w:t>
        <w:br/>
        <w:t>SUPERINTENDENCIA ADMINISTRATIVA</w:t>
        <w:br/>
        <w:t>b.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/93 de fe-</w:t>
        <w:br/>
        <w:t>cha 11 de mayo de 1993 de la Cámara Nacional de Apelacio-</w:t>
        <w:br/>
        <w:t>nes en lo Penal Económic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inconveniente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cuya solución -entre otras- esta Corte</w:t>
        <w:br/>
        <w:t>esta encarando, no conmueven el plan de redistribución</w:t>
        <w:br/>
        <w:t>de los fueros penales oportunamente dis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 Acuerdo,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innovar sobre el particular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