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8 y tenien-</w:t>
        <w:br/>
        <w:t>do en cuenta las conformidades prestadas a fs.1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Tucumán, a fs.16 por el señor Juez</w:t>
        <w:br/>
        <w:t>Federal a cargo del Juzgado Federal de 1ra.Instancia de Cata-</w:t>
        <w:br/>
        <w:t>marca y a fs.17 por la Cámara Nacional de Apelaciones en lo</w:t>
        <w:br/>
        <w:t>Civil y Comercial Federal, prorrogúese la adscripción por 6</w:t>
        <w:br/>
        <w:t>meses más,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89 de la auxiliar</w:t>
        <w:br/>
        <w:t>superior de 6ta.-personal administrativo y técnico- señora</w:t>
        <w:br/>
        <w:t>Elsa Alicia Villar de Carrizo de la Cámara Nacional de Apela-</w:t>
        <w:br/>
        <w:t>ciones en lo Civil y Comercial Federal -Sala III- al Juzgado</w:t>
        <w:br/>
        <w:t>Federal de 1ra.Instancia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