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° 1.100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711/94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B.81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8 de juli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l pedido de anticip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</w:t>
      </w:r>
      <w:r>
        <w:rPr>
          <w:rFonts w:eastAsia="Arial" w:ascii="Arial" w:hAnsi="Arial"/>
          <w:color w:val="auto"/>
          <w:sz w:val="20"/>
          <w:lang w:val="es-ES_tradnl"/>
        </w:rPr>
        <w:t>áticos por el término de cinco (5) días y gastos de</w:t>
        <w:br/>
        <w:t>movilidad para cada uno de los cuatro (4) automotores</w:t>
        <w:br/>
        <w:t>que se utilizarán en la comisión oficial (Decreto N°</w:t>
        <w:br/>
        <w:t>1.343/74, Anexo I, Artículo 5°, Apartado I, Inciso f),</w:t>
        <w:br/>
        <w:t>formulado precedentemente por el señor Presidente del</w:t>
        <w:br/>
        <w:t>Tribunal Oral en lo Criminal Federal N° 2 de Mendoza doc-</w:t>
        <w:br/>
        <w:t>tor Enrique Alfredo Sosa Arditi, a su favor y de los se-</w:t>
        <w:br/>
        <w:t>ñores magistrados, funcionarios y empleada consignados a</w:t>
        <w:br/>
        <w:t>fs. 1, con motivo de tener que trasladarse a la ciudad</w:t>
        <w:br/>
        <w:t>de San Rafael {Provincia de Mendoza) durante los días 8</w:t>
        <w:br/>
        <w:t>al 12 de agosto próximo con el objeto de constituirse el</w:t>
        <w:br/>
        <w:t>tribunal en dicho asiento para las audiencias de debate</w:t>
        <w:br/>
        <w:t>dispuestas en la causa N° 0034, autorízase a la Subsecre-</w:t>
        <w:br/>
        <w:t>taría de Administración a dar trámite favorable a la so-</w:t>
        <w:br/>
        <w:t>lí 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las presentes actuaciones a la citada dependencia, a sus</w:t>
        <w:br/>
        <w:t>efectos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