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007/95</w:t>
        <w:br/>
        <w:t>SUPERINTENDENCIA ADMINISTRATIVA</w:t>
        <w:br/>
        <w:t>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propuesta realizada por la firma TAB</w:t>
        <w:br/>
        <w:t>transportadora de caudales S.A., actual adjud</w:t>
      </w:r>
      <w:r>
        <w:rPr>
          <w:rFonts w:eastAsia="Courier New" w:ascii="Courier New" w:hAnsi="Courier New"/>
          <w:color w:val="auto"/>
          <w:sz w:val="20"/>
          <w:lang w:val="es-ES_tradnl"/>
        </w:rPr>
        <w:t>ícataria</w:t>
        <w:br/>
        <w:t>del servicio, y teniendo en cuenta lo opinado a fs. 1 en</w:t>
        <w:br/>
        <w:t>cuanto a las ventajas que su aceptación podría ocasion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ampliar la orden de compra 79/94, afectando</w:t>
        <w:br/>
        <w:t>el gasto que demanda su cumplimiento a las partidas per-</w:t>
        <w:br/>
        <w:t>tinentes del presupuesto general del corriente ejerci-</w:t>
        <w:br/>
        <w:t>ci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