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633/88                                  EXPTE.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N.º 96/8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9</w:t>
      </w:r>
      <w:r>
        <w:rPr>
          <w:rFonts w:ascii="Times New Roman" w:hAnsi="Times New Roman"/>
          <w:color w:val="auto"/>
          <w:sz w:val="20"/>
          <w:lang w:val="es-ES"/>
        </w:rPr>
        <w:t xml:space="preserve"> de junio de 1988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 por el Juzgado Fed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1ra.instancia de Corrientes y lo informado por la Subsecreta-</w:t>
        <w:br/>
        <w:t>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</w:t>
        <w:br/>
        <w:t>SE 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Subsecretaría de Administración a</w:t>
        <w:br/>
        <w:t xml:space="preserve">prorrogar la contratación -a partir del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1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junio al 30 de no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embre de 1988- de un agente con una categ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presupuestaria /</w:t>
        <w:br/>
        <w:t>equivalente a la del cargo de auxiliar principal de 6ta.-personal</w:t>
        <w:br/>
        <w:t>administrativo y técnico- para desempeñarse en el Juzgado Federal</w:t>
        <w:br/>
        <w:t>de 1ra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Instancia de Corrient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  Imputar el gasto resultante de lo precedentemen-</w:t>
        <w:br/>
        <w:t>te dispuesto con cargo a la cuenta "Personal no permanente" P.A.T.</w:t>
        <w:br/>
        <w:t>para el 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  hágase saber y pase a la Subsecreta-</w:t>
        <w:br/>
        <w:t>ría de Administración a sus efectos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