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93- la renuncia condicionada presentada</w:t>
        <w:br/>
        <w:t>por el Prosecretario Administrativo -Oficial de Justicia- de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</w:t>
        <w:br/>
        <w:t>señor Ricardo Aubone en los términos de los decretos 8820/62</w:t>
        <w:br/>
        <w:t>y 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- Hágase saber a la Subsecretaría de Administra-</w:t>
        <w:br/>
        <w:t>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