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9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afectar la suma de Australes Once Millones</w:t>
        <w:br/>
        <w:t>Trescientos Treinta y Nueve Mil Uno ( $A 11.339.001.-)</w:t>
        <w:br/>
        <w:t>-destinados a atender el pago de la actualización previs-</w:t>
        <w:br/>
        <w:t>ta en el art. 2o, inciso b) de la ley 21l.391, a favor de</w:t>
        <w:br/>
        <w:t>la firma "Ascensores Los Amigos" de José María Tuñez- a</w:t>
        <w:br/>
        <w:t>la Cuenta Especial 510 "Infraestructura Judicial" ("Hono-</w:t>
        <w:br/>
        <w:t>rarios y Retribuciones a Terceros" -1-05-004-1-12-1220-</w:t>
        <w:br/>
        <w:t>230) del Presupuesto para el corriente ejercicio finan-</w:t>
        <w:br/>
        <w:t>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