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expuesto      a      fs.        1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-</w:t>
        <w:br/>
        <w:t>mico    de   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342 de fecha 27 de di-</w:t>
        <w:br/>
        <w:t>ciembre ppdo. para la Fiscalía Nacional de Primera Ins-</w:t>
        <w:br/>
        <w:t>tancia Nº 4 de la Capital, a   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