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77/92    EXP. Nº 100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  <w:br/>
        <w:t>Apelaciones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validar el período correspon-</w:t>
        <w:br/>
        <w:t xml:space="preserve">diente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hasta el día de la fecha relativo a la</w:t>
        <w:br/>
        <w:t>prórroga de las contrataciones de dos agentes con categoría</w:t>
        <w:br/>
        <w:t>presupuestaria al cargo de auxiliar administrativo (P.A.T.)</w:t>
        <w:br/>
        <w:t>autorizad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Prorrogar    las   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mente mencionada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marzo de 1993 para desempeñarse en la Cámara</w:t>
        <w:br/>
        <w:t>Federal de General 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 xml:space="preserve">remitirán a la Subsecretaría de Administración para su cum- </w:t>
        <w:br/>
        <w:t>pli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