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18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196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un día y medio (1-1/2)-,</w:t>
        <w:br/>
        <w:t>pasajes y gastos de movilidad (Decreto 1343,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apart. I, inc. f) formulado en estas actuaciones por el</w:t>
        <w:br/>
        <w:t>Sr. Juez de Ejecución del Tribunal Oral en lo    Criminal</w:t>
        <w:br/>
        <w:t>Federal de General Roca, Dr. Norberto A. Ferrando, a su</w:t>
        <w:br/>
        <w:t>favor y del Sr. Secretario del mencionado Tribunal, Dr.</w:t>
        <w:br/>
        <w:t>Alejandro A. Silva; con motivo de haberse trasladado</w:t>
        <w:br/>
        <w:t>hasta la Unidad N° 14 del Servicio Penitenciario Fede-</w:t>
        <w:br/>
        <w:t>ral, ubicada en la localidad de Esquel -Pcia. de Chubut-</w:t>
        <w:br/>
        <w:t>durante los días 29 y 30 de abril del corriente año; y</w:t>
        <w:br/>
        <w:t>teniendo en cuenta las atribuciones conferidas por Reso-</w:t>
        <w:br/>
        <w:t>lución CSJN Nº 2.333/96, autorízase a la Dirección de</w:t>
        <w:br/>
        <w:t>Administración Financiera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continuación del trámite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