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7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de un equipo de intercomunicadores en</w:t>
        <w:br/>
        <w:t>alta voz, a transistores, marca RIMAK, modelo "A" 180,</w:t>
        <w:br/>
        <w:t>con destino a la Cámara Federal de Apelaciones de Rosa-</w:t>
        <w:br/>
        <w:t>rio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-</w:t>
        <w:br/>
        <w:t>to y el 31 de diciembre de 1990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LO-</w:t>
        <w:br/>
        <w:t>NES ($A 4.000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