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7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232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la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la.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Federal de la Capital señora Ana</w:t>
        <w:br/>
        <w:t>María Gelcich de Bott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fundamenta su ped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hecho de que su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 se encuentra cumpliendo funciones</w:t>
        <w:br/>
        <w:t>profesionales provisoriamente en la Ciudad de Chascomú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Federal de la Capital</w:t>
        <w:br/>
        <w:t>Federal presta conformidad,</w:t>
        <w:br/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6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icencia sin goce de sueldo por el término</w:t>
        <w:br/>
        <w:t>de 6 meses a la auxiliar superior de la. de la Cámara Nacio-</w:t>
        <w:br/>
        <w:t>nal de Apelaciones en lo Criminal y Correccional Federal de</w:t>
        <w:br/>
        <w:t>la Capital señora Ana María Gelcich de Botta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