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78 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1.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2 de junio                 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s Humanos del Consejo de la Magistratura a suscribir la</w:t>
        <w:br/>
        <w:t>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l contrato dispuesta por Resolución N° 2809/98,</w:t>
        <w:br/>
        <w:t>hasta el 30 de noviembre de 1999 , del doctor Marco Livio</w:t>
        <w:br/>
        <w:t>CERLETTI con una categoría presupuestaria equivalente al</w:t>
        <w:br/>
        <w:t>cargo de secretario de juzgado, para desempeñarse en el</w:t>
        <w:br/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ecedentemente dispuesto con cargo a la partida pertinente</w:t>
        <w:br/>
        <w:t>par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 corrient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pertenezca a la planta de personal permanente del Poder</w:t>
        <w:br/>
        <w:t>Judicial</w:t>
      </w:r>
      <w:r>
        <w:rPr>
          <w:rFonts w:ascii="Times New Roman" w:hAnsi="Times New Roman"/>
          <w:color w:val="auto"/>
          <w:sz w:val="20"/>
          <w:lang w:val="es-ES"/>
        </w:rPr>
        <w:t xml:space="preserve"> de l</w:t>
      </w:r>
      <w:r>
        <w:rPr>
          <w:rFonts w:ascii="Times New Roman" w:hAnsi="Times New Roman"/>
          <w:color w:val="auto"/>
          <w:sz w:val="20"/>
          <w:lang w:val="es-ES_tradnl"/>
        </w:rPr>
        <w:t>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-</w:t>
        <w:br/>
        <w:t>do mientr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u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 contratación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838</w:t>
      </w:r>
      <w:r>
        <w:rPr>
          <w:rFonts w:ascii="Times New Roman" w:hAnsi="Times New Roman"/>
          <w:color w:val="auto"/>
          <w:sz w:val="20"/>
          <w:lang w:val="es-ES"/>
        </w:rPr>
        <w:t>|96/SSJ/PERSONAL/1999 (ctrl 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