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5/83                  EXPTE. N°18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.174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/</w:t>
        <w:br/>
        <w:t>el Departamento de Producción, Mantenimiento y Suministros solici-</w:t>
        <w:br/>
        <w:t>ta una partida especial de $ 142.000.000.-, para ser destinada 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pra de 10.000 litros de nafta c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, para atender durant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plazo de seis meses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afta de cinco (5) vehícu_</w:t>
        <w:br/>
        <w:t>l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limitaciones presupuestarias vigentes impo_</w:t>
        <w:br/>
        <w:t>nen a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el control de gastos, procurándose además, evitar /</w:t>
        <w:br/>
        <w:t>la existencia de fondos ociosos, posibilitándose de esta forma la</w:t>
        <w:br/>
        <w:t>atención de gastos urgentes que hacen a la normal administración/</w:t>
        <w:br/>
        <w:t>de justicia, y teniendo en cuenta lo dispuesto por Acordada N°42/</w:t>
        <w:br/>
        <w:t>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-</w:t>
        <w:br/>
        <w:t>miento y Suministros una partida especial -con cargo de rendir /</w:t>
        <w:br/>
        <w:t>cuenta- de CIENTO CUARENTA Y DOS MILLONES DE PESOS ($ 142.000.000)/</w:t>
        <w:br/>
        <w:t>la que se le liquidará en forma trimestral en dos montos de SETEN_</w:t>
        <w:br/>
        <w:t>TA Y UN MILLONES DE PESOS ($ 71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roductos /</w:t>
        <w:br/>
        <w:t>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vados" (1-05-002-1-12-1210-202)/</w:t>
        <w:br/>
        <w:t>del Presupuesto General de Gastos par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 Financiero del/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Subse-</w:t>
        <w:br/>
        <w:t>cretari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