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 del Expte.N° 1999/7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.35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que se tramita el pago de la suma de $ 660.592.072.-, a la</w:t>
        <w:br/>
        <w:t>firma "Benito Roggio e Hijos S.A.", por el certificado N°</w:t>
        <w:br/>
        <w:t>13 de Obra, y teniendo en cuenta lo establecido en la Acord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 N°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 a liquidar a la firma "Benito Roggio e Hijos S.A." la</w:t>
        <w:br/>
        <w:t>suma de PESOS: SEISCIENTOS SES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LLONES QUINIENTOS NOV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 Y DOS MIL SETENTA Y DOS ($ 660.592.072.-), en concepto de</w:t>
        <w:br/>
        <w:t>pago de dicho certif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Sobra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itada Subsecretaría, en o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unidad de incrementarse los créditos del "plan de Trabajos</w:t>
        <w:br/>
        <w:t>Públicos", a confeccionar el Libramiento de Contabilización</w:t>
        <w:br/>
        <w:t>pertinente a fin de restituir a la partida "Sobrantes de Ej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cios Anteriores" la suma de ella afectada en el artículo</w:t>
        <w:br/>
        <w:t>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