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1/2001, hasta el 30 de noviembre del corriente año, referente a la contratación de los agentes -cuyos nombres y categorías presupuestarias a conti-nuación se detallan- para desempeñarse en el Juzgado Federal de Azul, integrando una secretaría de composición reducida: Sergio Antonio ALONSO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rates Virgilio MAYET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 Luján SCARAMUZZINO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