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93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-254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solicita reintegro por gastos</w:t>
        <w:br/>
        <w:t>de traslado de la testigo Zumilda Irma Bracciane (L.C.</w:t>
        <w:br/>
        <w:t>424.313), desde su domicilio en la calle n° 70 n° 3180,</w:t>
        <w:br/>
        <w:t>de la ciudad de Necochea (Provincia de Buenos Aires)</w:t>
        <w:br/>
        <w:t>hasta la sede del tribunal, para prestar declaración</w:t>
        <w:br/>
        <w:t>testimonial en los autos caratulados: "AGUERO, Irma</w:t>
        <w:br/>
        <w:t>Delia y otra s/tentativa de homicidio calificado por el</w:t>
        <w:br/>
        <w:t>vínculo"; por lo que conforme a lo dispuesto por el arti-</w:t>
        <w:br/>
        <w:t>culo 79, inciso b) del Código Procesal Penal de la Na-</w:t>
        <w:br/>
        <w:t>ción y Resoluciones nro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dar trámite favorable a la pre-</w:t>
        <w:br/>
        <w:t>sente, sin perjuicio del reintegro que proceda atenderse</w:t>
        <w:br/>
        <w:t>con arreglo a lo que en definitiva se resuelva respecto</w:t>
        <w:br/>
        <w:t>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-</w:t>
        <w:br/>
        <w:t>nal de origen y a la Subdirección de Fiscalización de</w:t>
        <w:br/>
        <w:t>Recursos. Cumplido, gírense las actuaciones a la citada</w:t>
        <w:br/>
        <w:t>Dirección, para su prosecu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