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02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478/80, deja s/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232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</w:t>
        <w:br/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3.664/80 del registro de la Subsecre-</w:t>
        <w:br/>
        <w:t>taría de Administración, por el que se tramita la lici-</w:t>
        <w:br/>
        <w:t>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3/80 realizada con el obje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rir materiales destinados al edificio sito en la</w:t>
        <w:br/>
        <w:t>calle Tucumán 152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0 de fecha 8 de septiembre de /.</w:t>
        <w:br/>
        <w:t>1980, dictada por asta Corte Suprema (Confr. fs. 14),</w:t>
        <w:br/>
        <w:t>habiéndose expedido respecto d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-</w:t>
        <w:br/>
        <w:t>das la Comisión de Preadjudicaciones a. fs. 56/57 y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63/80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judica a las firmas que se consig-</w:t>
        <w:br/>
        <w:t>nan a continuación, por el importe total de PESOS: /</w:t>
        <w:br/>
        <w:t>CUARENTA Y SIETE MILLONES OCHOCIENTOS DIEZ Y OCHO MIL</w:t>
        <w:br/>
        <w:t>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UENTA Y OCHO ($ 47.818.458.--)</w:t>
      </w:r>
      <w:r>
        <w:rPr>
          <w:sz w:val="20"/>
        </w:rPr>
        <w:t xml:space="preserve"> y /</w:t>
        <w:br/>
      </w:r>
      <w:r>
        <w:rPr>
          <w:sz w:val="20"/>
          <w:lang w:val="es-ES_tradnl"/>
        </w:rPr>
        <w:t>por los motivos que en cada caso se 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. PEREYRA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renglones nros. /</w:t>
        <w:br/>
        <w:t>18,19 y 25 -por menor precio-</w:t>
        <w:br/>
        <w:t>de acuerdo a su presupuesto /</w:t>
        <w:br/>
        <w:t>de fs. 23 y por el importe to-</w:t>
        <w:br/>
        <w:t>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IENTO SESENTA</w:t>
        <w:br/>
        <w:t>Y SIETE MIL QUINIENTOS...........$  16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7 d.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RMINE Y PECK S.A."por la</w:t>
        <w:br/>
        <w:t>provisión de los renglones</w:t>
        <w:br/>
        <w:t>nros.2,16 y 17 -por menor</w:t>
        <w:br/>
        <w:t>precio- de acuerdo a su pre-</w:t>
        <w:br/>
        <w:t>supuesto de fs. 32/33 y por</w:t>
        <w:br/>
        <w:t>el importe total de PESOS:</w:t>
        <w:br/>
        <w:t>DO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 //</w:t>
        <w:br/>
        <w:t>TREINTA Y SIETE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..................$   2.337.2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.</w:t>
      </w:r>
      <w:r>
        <w:rPr>
          <w:sz w:val="20"/>
        </w:rPr>
        <w:t xml:space="preserve"> BILLORIAN</w:t>
      </w:r>
      <w:r>
        <w:rPr>
          <w:sz w:val="20"/>
          <w:lang w:val="es-ES_tradnl"/>
        </w:rPr>
        <w:t>"  por la provi-</w:t>
        <w:br/>
        <w:t>sión de los renglones nros.</w:t>
        <w:br/>
        <w:t>5,6,20 y 21 -por menor pre-</w:t>
        <w:br/>
        <w:t>cio- de acuerdo a su presu-</w:t>
        <w:br/>
        <w:t>puesto de fs. 36/37 y por  el</w:t>
        <w:br/>
        <w:t>importe total de PESOS: UN</w:t>
        <w:br/>
        <w:t>MILLON SEISCIENTOS VEINTI-</w:t>
        <w:br/>
        <w:t>SIETE MIL  OCHOCIENTOS CIN-</w:t>
        <w:br/>
        <w:t>CUENTA.........................$        1.627.8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</w:t>
      </w:r>
      <w:r>
        <w:rPr>
          <w:sz w:val="20"/>
        </w:rPr>
        <w:t xml:space="preserve"> S.R.L." </w:t>
      </w:r>
      <w:r>
        <w:rPr>
          <w:sz w:val="20"/>
          <w:lang w:val="es-ES_tradnl"/>
        </w:rPr>
        <w:t>por la pro-</w:t>
        <w:br/>
        <w:t>visión de los renglones nros.</w:t>
        <w:br/>
        <w:t>1 y 8  -por menor  precio- de,/</w:t>
        <w:br/>
        <w:t>acuerdo a su presupuesto de /</w:t>
        <w:br/>
        <w:t>fs. 40 y por  el importe total</w:t>
        <w:br/>
        <w:t>de PESOS</w:t>
      </w:r>
      <w:r>
        <w:rPr>
          <w:sz w:val="20"/>
        </w:rPr>
        <w:t xml:space="preserve"> DOS MILLONES DOSCIEN-</w:t>
        <w:br/>
      </w:r>
      <w:r>
        <w:rPr>
          <w:sz w:val="20"/>
          <w:lang w:val="es-ES_tradnl"/>
        </w:rPr>
        <w:t>TOS TREI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.................$        2.236.8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FOR CONSTRUC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</w:t>
        <w:br/>
        <w:t>por la provisión de los ren-</w:t>
        <w:br/>
        <w:t>glones nros, 13 y 15 -por me-</w:t>
        <w:br/>
        <w:t>nor precio-; y 11 -por menor</w:t>
        <w:br/>
        <w:t>precio válido- de acuerdo a</w:t>
        <w:br/>
        <w:t>su presupuesto de fs. 41 y por</w:t>
        <w:br/>
        <w:t>el importe total de  PESOS:</w:t>
      </w:r>
      <w:r>
        <w:rPr>
          <w:sz w:val="20"/>
        </w:rPr>
        <w:t xml:space="preserve"> CIN-</w:t>
        <w:br/>
      </w:r>
      <w:r>
        <w:rPr>
          <w:sz w:val="20"/>
          <w:lang w:val="es-ES_tradnl"/>
        </w:rPr>
        <w:t>CO MILLONES</w:t>
      </w:r>
      <w:r>
        <w:rPr>
          <w:sz w:val="20"/>
        </w:rPr>
        <w:t xml:space="preserve"> CIENTO CINCUENT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$        5.15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CASA RIVADAVIA S.R.L." por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</w:t>
        <w:br/>
        <w:t>nros. 7 -por menor precio- y</w:t>
        <w:br/>
        <w:t>22 -por menor precio válido-</w:t>
        <w:br/>
        <w:t>de acuerdo a su presupuesto /</w:t>
        <w:br/>
        <w:t>de fs. 42/43 y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523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 MIL...................$       51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20 d.</w:t>
        <w:br/>
        <w:t>Dto.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IERROMAT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-</w:t>
        <w:br/>
        <w:t>visión de los renglones nros.</w:t>
        <w:br/>
        <w:t>9 y 10 -por menor precio-</w:t>
        <w:br/>
        <w:t>de acuerdo a su presupuesto</w:t>
        <w:br/>
        <w:t>de fs. 44 y 59 y por el im-</w:t>
        <w:br/>
        <w:t>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-</w:t>
        <w:br/>
        <w:t>CINCO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T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CINCUENTA Y OCHO...$    25.709.058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WILLGING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visión del renglón nro.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</w:t>
        <w:br/>
        <w:t>de acuerdo a su presupuesto</w:t>
        <w:br/>
        <w:t>de fs. 47 y por el importe</w:t>
        <w:br/>
        <w:t>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: OCHOCIENTOS</w:t>
        <w:br/>
        <w:t>CUARENTA Y OCHO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E...................$       848.5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HIRTUM"  por la</w:t>
        <w:br/>
        <w:t>provisión del renglón nro.</w:t>
        <w:br/>
        <w:t>3 -por menor precio- de //</w:t>
        <w:br/>
        <w:t>acuerdo a su presupuesto de</w:t>
        <w:br/>
        <w:t>fs. 48 y por el importe to-</w:t>
        <w:br/>
        <w:t>tal de PESOS: CIENTO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IUN MIL.....................$       12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a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ELLI &amp; CIA.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-</w:t>
        <w:br/>
        <w:t>visión de los renglones //</w:t>
        <w:br/>
        <w:t>nros. 14 y 23 -por menor //</w:t>
        <w:br/>
        <w:t>precio- de acuerdo a su pre-</w:t>
        <w:br/>
        <w:t>supuesto de fs. 53 y por el</w:t>
        <w:br/>
        <w:t>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</w:t>
        <w:br/>
        <w:t>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$     3.83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1% p.p. 10 d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." por la /</w:t>
        <w:br/>
        <w:t>provisión de los renglones</w:t>
        <w:br/>
        <w:t>nros. 4,24 y 26 -por menor</w:t>
        <w:br/>
        <w:t>precio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54 y por</w:t>
      </w:r>
      <w:r>
        <w:rPr>
          <w:sz w:val="20"/>
        </w:rPr>
        <w:t xml:space="preserve"> el</w:t>
        <w:br/>
      </w:r>
      <w:r>
        <w:rPr>
          <w:sz w:val="20"/>
          <w:lang w:val="es-ES_tradnl"/>
        </w:rPr>
        <w:t>importe total de PESOS:</w:t>
      </w:r>
      <w:r>
        <w:rPr>
          <w:sz w:val="20"/>
        </w:rPr>
        <w:t xml:space="preserve">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... $           5 .275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Dto.3% p.p. 3 O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los ren-</w:t>
        <w:br/>
        <w:t>glones nros. 11 de las ofertas Nros. 12 y 14 y 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ro. 22 de las ofertas Nros. 4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21.000.-—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1-05-002-1-12-1210-</w:t>
        <w:br/>
        <w:t>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.289.315.— a la Cuenta "Cueros,Plásticos,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0.136.543.-—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Piedras,Vidrio y Cer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.857.60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414.000.—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- -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  <w:br/>
        <w:t>taría de Administración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457</Characters>
  <CharactersWithSpaces>4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0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