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53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90/91 referente a la designa-</w:t>
        <w:br/>
        <w:t>ción de un agente en calidad de "suplente" con una categoría</w:t>
        <w:br/>
        <w:t>presupuestaria equivalente al cargo de auxiliar principal de</w:t>
        <w:br/>
        <w:t>6a. (personal administrativo y técnico) hasta el 31 de enero</w:t>
        <w:br/>
        <w:t>de 1992, para desempeñarse en el Juzgado Nacional de Primera</w:t>
        <w:br/>
        <w:t>Instancia en lo Civil y Comercial Federal N° 7 en reemplazo</w:t>
        <w:br/>
        <w:t>del señor Juan José Savall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