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51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EXPEDIENTE N° 13-170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.S.J.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 Resolución N°</w:t>
        <w:br/>
        <w:t>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8/97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empl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ico mensual de foto copiado prestado por la firma KONEX S.A., el</w:t>
        <w:br/>
        <w:t>cual ha registrado un excedente durante el pasado mes de abr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la Direcci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firma a KONEX S.A., la suma de PESOS UN</w:t>
        <w:br/>
        <w:t>MIL OCHOCIENTOS TREINTA Y NUEVE CON SESENTA Y CINCO</w:t>
        <w:br/>
        <w:t>CENTAVOS ($ 1.839,65), en concepto de abono del mencionado exce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 "Alquile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doras" (05-01-00-00-01-0002-3-2-4-00000-1-1.3) del Presupuesto</w:t>
        <w:br/>
        <w:t>General de Gastos para el ejercicio financiero del an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nse a la citada Dirección para la</w:t>
        <w:br/>
        <w:t>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