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86/92                  EXP.3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reescalafonamiento        dispuesto        por       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/92 y la Resolución N° 280/92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querida a las Cámaras Fede-</w:t>
        <w:br/>
        <w:t>rales y Nacionales de Apelaciones por la providencia del 16 de marzo del</w:t>
        <w:br/>
        <w:t>corriente año, en particular la vinculada a los agentes que se desempeñan</w:t>
        <w:br/>
        <w:t>en cargos no escalafonados en tos distintos fueros, no resulta coinciden-</w:t>
        <w:br/>
        <w:t>te con la que proviene de la dotación asignada por esta Corte a los Tribu-</w:t>
        <w:br/>
        <w:t>nales y organismos que de ella dependen. Corresponde en consecuencia</w:t>
        <w:br/>
        <w:t>prorrogar lo dispuesto en el punto 2o de la Resolución N° 28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otra parte,      resulta necesario reiter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las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respectivas    la    necesidad    de    precisar    en    sus    informes    la</w:t>
        <w:br/>
        <w:t>situación      de      los      agentes      no      escalafonados      con      él      objeto      de      evitar      la</w:t>
        <w:br/>
        <w:t>demora en la liquidación de haberes a los empleados que no se encuentran</w:t>
        <w:br/>
        <w:t>comprendidos en tales supuesto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los haberes que correspondan a los agentes de la Corte</w:t>
        <w:br/>
        <w:t>Suprema y sus dependencias conforme a lo dispuesto por la Acordada N°</w:t>
        <w:br/>
        <w:t>7/92 inciso b), punto 2o del Anexo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y Nacio-</w:t>
        <w:br/>
        <w:t>nales de Apelaciones que en la medida en que proporcionen la información</w:t>
        <w:br/>
        <w:t>requerida por este Tribunal, la Subsecretaría de Administración procederá</w:t>
        <w:br/>
        <w:t>a la liquidación de los haberes de acuerdo a las pautas establecidas en</w:t>
        <w:br/>
        <w:t>la mencionada acordada, en tanto aquella información sea coincidente con</w:t>
        <w:br/>
        <w:t>la dotación de los cargos asignados por esta Corte, en particular en los</w:t>
        <w:br/>
        <w:t>casos de agentes que se desempeñan en categorías no escalaf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        llágase            saber,            adelántese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letipograma a las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es    con asiento en el interior del país</w:t>
        <w:br/>
        <w:t xml:space="preserve">y archívese.-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