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0 de noviembre del corriente año, al señor</w:t>
        <w:br/>
        <w:t>Juan Pablo SIVORI (D.N.I. N° 26.844.724 -clase 1978) con una</w:t>
        <w:br/>
        <w:t>categoría presupuestaria equivalente al cargo de auxiliar</w:t>
        <w:br/>
        <w:t>para desempeñarse en la Corte Suprema de Justicia de la</w:t>
        <w:br/>
        <w:t>Nación Secretarí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871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