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2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los arts. 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    la    siguiente    creación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esi</w:t>
      </w:r>
      <w:r>
        <w:rPr>
          <w:rFonts w:eastAsia="Arial" w:ascii="Arial" w:hAnsi="Arial"/>
          <w:color w:val="auto"/>
          <w:sz w:val="20"/>
          <w:lang w:val="es-ES_tradnl"/>
        </w:rPr>
        <w:t>ón de cargo en la dotación de personal administrativo y</w:t>
        <w:br/>
        <w:t>técnico de la Corte Suprema de Justicia de la Nación, -Progra-</w:t>
        <w:br/>
        <w:t>ma 001-                                                  + 1 Oficial Superior de 3a- (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2 Auxiliar Principal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ibl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76/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ncorporar el cr</w:t>
      </w:r>
      <w:r>
        <w:rPr>
          <w:rFonts w:eastAsia="Arial" w:ascii="Arial" w:hAnsi="Arial"/>
          <w:color w:val="auto"/>
          <w:sz w:val="20"/>
          <w:lang w:val="es-ES_tradnl"/>
        </w:rPr>
        <w:t>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 precedentemente dispuesto a la Partida Principal 1199</w:t>
        <w:br/>
        <w:t>"Cr</w:t>
      </w:r>
      <w:r>
        <w:rPr>
          <w:rFonts w:eastAsia="Arial" w:ascii="Arial" w:hAnsi="Arial"/>
          <w:color w:val="auto"/>
          <w:sz w:val="20"/>
          <w:lang w:val="es-ES_tradnl"/>
        </w:rPr>
        <w:t>édito a Distribuir"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