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6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septiembre de 1977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 13 del Decreto-ley 1285/58 (Ley 14.467) y Reglamen-</w:t>
        <w:br/>
        <w:t>to para la Justicia Nacional (Acordada del 3 de marzo de</w:t>
        <w:br/>
        <w:t>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-con carác-</w:t>
        <w:br/>
        <w:t>ter interino- en la dotación de Personal administrativo y</w:t>
        <w:br/>
        <w:t>Técnico de la Dirección Administrativa y Contable del Po-</w:t>
        <w:br/>
        <w:t>der Judici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FE DE DEPARTAMENT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rencio César</w:t>
        <w:br/>
        <w:t>Rodríguez que renunció, al actual Oficial Superior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CIADES EDUARDO RICO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: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ot, al actual Aux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ar Superio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E SEOAN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