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.958/97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recedentem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San Nicolás n° 2, doctor Carlos</w:t>
        <w:br/>
        <w:t>Villafuerte Ruso, respecto de la instalación de tres líneas telefónic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señal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cia de lo requerido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ciente emplazamiento de una</w:t>
        <w:br/>
        <w:t>central telefónica en el mencionado juzgado y la Dirección de Informática</w:t>
        <w:br/>
        <w:t>presta su conformidad a lo infor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 presupuesto      en      concepto      de      carg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líneas bidireccionales, ofrecido por la empresa Telecom</w:t>
        <w:br/>
        <w:t>Argentina asciende a un total de PESOS CUATROCIENTOS CINCUENTA Y</w:t>
        <w:br/>
        <w:t>TRES CON SETENTA Y CINCO CENTAVOS ($ 453.75)(fs.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Federal de Primera Instancia de</w:t>
        <w:br/>
        <w:t>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n° 2 una partida especial por la suma PESOS CUATRO-</w:t>
        <w:br/>
        <w:t>CIENTOS CINCUENTA Y TRES CON SETENTA Y CINC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53,75.-),        con 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lineas telefón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el gasto      resultante    a   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vig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    hágase saber a la   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a los fines de la pertinente intervención de la Prosecretaría de</w:t>
        <w:br/>
        <w:t>Comunicaciones y gírese a la mencionada Direcci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