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5/85                           EXP.N° 2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85.-</w:t>
        <w:br/>
        <w:t>Vf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25/85, caratulado:"DIRECCION GENERAL DE BIBLIOTECAS /</w:t>
        <w:br/>
        <w:t>s/ Brleba, Rodolfo Jorge, donación de tomos de la Revista</w:t>
        <w:br/>
        <w:t>Jurídica La Ley", y teniendo en cuenta lo informado a fs-</w:t>
        <w:br/>
        <w:t>1 vta.,</w:t>
        <w:br/>
        <w:t xml:space="preserve">SE RESUELVE: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la donación de los tomos 113 a /</w:t>
        <w:br/>
        <w:t>l48, ambos inclusive, de la Revista Jurídica Argentina La</w:t>
        <w:br/>
        <w:t>Ley, para la Biblioteca Centr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l Dr. Rodolfo Jorge Brieba/</w:t>
        <w:br/>
        <w:t>-mediante nota de estilo- el agradecimiento del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,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