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2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61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f.: Pawen's</w:t>
      </w:r>
      <w:r>
        <w:rPr>
          <w:rFonts w:ascii="Times New Roman" w:hAnsi="Times New Roman"/>
          <w:color w:val="auto"/>
          <w:sz w:val="20"/>
          <w:lang w:val="es-ES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er.fotoc.Secret.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    dispuesto por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DOSCIENTOS</w:t>
        <w:br/>
        <w:t>CINCO CON OCHO CENTAV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$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05,08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