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014/95</w:t>
        <w:br/>
        <w:t>SUPERINTENDENCIA ADMINISTRATIVA</w:t>
        <w:br/>
        <w:t>b.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la Sala </w:t>
      </w:r>
      <w:r>
        <w:rPr>
          <w:rFonts w:ascii="Courier New" w:hAnsi="Courier New"/>
          <w:color w:val="auto"/>
          <w:sz w:val="20"/>
          <w:lang w:val="en-US"/>
        </w:rPr>
        <w:t xml:space="preserve">V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ontencioso Administrativo Federal y atento lo informado</w:t>
        <w:br/>
        <w:t>precedentemente por la Subdirección de Arquitectura -</w:t>
        <w:br/>
        <w:t>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ontencioso Administrativo Federal de la</w:t>
        <w:br/>
        <w:t>Capital, los locales nros. 131, 132, 133, 134, 137, 138,</w:t>
        <w:br/>
        <w:t>139 y 144 de la planta baja del Palacio de Justicia, pa-</w:t>
        <w:br/>
        <w:t xml:space="preserve">ra la instalación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ho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