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2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por el</w:t>
        <w:br/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º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40/95 en el sentido que la designa-</w:t>
        <w:br/>
        <w:t>ción de Prosecretario Letrado -interino- del doctor Alejandro</w:t>
        <w:br/>
        <w:t>Adaglio es en reemplazo de la doctora Silvina Berger que se</w:t>
        <w:br/>
        <w:t>encuentra ascendida interi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xpediente Nº 951/96 y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9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