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98/85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Expediente N° 1548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ES"/>
        </w:rPr>
        <w:t xml:space="preserve"> de abril </w:t>
      </w:r>
      <w:r>
        <w:rPr>
          <w:rFonts w:ascii="Courier New" w:hAnsi="Courier New"/>
          <w:color w:val="auto"/>
          <w:sz w:val="20"/>
          <w:lang w:val="es-ES_tradnl"/>
        </w:rPr>
        <w:t>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70.333/85</w:t>
        <w:br/>
        <w:t>del registro de la Subsecretaría de Administración, rela-</w:t>
        <w:br/>
        <w:t>cionado con las Pólizas Colectivas Nros. 602, 605 y 607 e-</w:t>
        <w:br/>
        <w:t>mitidas por la Caja Nacional de Ahorro y Seguro y que se /</w:t>
        <w:br/>
        <w:t>refieren al seguro contra todo riesgo que ampara a los 118</w:t>
        <w:br/>
        <w:t>automotores afectados al uso del Poder Judicial de la Na-/</w:t>
        <w:br/>
        <w:t>ción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-</w:t>
        <w:br/>
        <w:t>ción a liquidar a la Caja Nacional de Ahorro y Seguro la /</w:t>
        <w:br/>
        <w:t>suma de PESOS ARGENTINOS SIETE MILLONES NOVECIENTOS SETEN-</w:t>
        <w:br/>
        <w:t>TA Y DOS MIL QUINIENTOS OCHENTA Y TRES ($a. 7.972.583.-),</w:t>
        <w:br/>
        <w:t>de acuerdo a las liquidaciones de fs. 2, 4, 5 y 8, en con-</w:t>
        <w:br/>
        <w:t>cepto de pago de seguro contra todo riesgo de los automoto-</w:t>
        <w:br/>
        <w:t>res en ellas mencion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"Se-</w:t>
        <w:br/>
        <w:t>guros y Comisiones" (1-05-002-1-12-1220-234) del Presupues-</w:t>
        <w:br/>
        <w:t>to General de Gastos para el Ejercicio Financi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strese y devuélvase a la Subsecreta-/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