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1/2002, hasta el 31 de diciembre del corriente año, referente a la liquidación de las horas extras que realizarán tos auxiliares -cuyos nombres a continuación se detallan- de la Secretaría de Investigación de Derecho Comparado, a razón de 3 horas diarias, en días hábiles,    por agente con exclusión del período de la feria judicial: BORGUEZ, Clarisa DIAZ, Paula Andrea SANTAMARIA, Felipe UMISEDO, Andrea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