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00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Río Cuarto doctor Luis</w:t>
        <w:br/>
        <w:t>Rodolfo Martínez a favor de la Señora Escribiente doña Mónica</w:t>
        <w:br/>
        <w:t>Clara Sanchez, en razón de haberse trasladado el 24 de septiembre</w:t>
        <w:br/>
        <w:t>de 1998, a la localidad de Coronel Moldes, - Provincia de</w:t>
        <w:br/>
        <w:t>Córdoba -, a presenciar la subasta en los autos caratulados" Banco</w:t>
        <w:br/>
        <w:t>de la Nación Argentina c/ Richmond, Osvaldo y otros "en</w:t>
        <w:br/>
        <w:t>representación de Tribunal, contando con la opinión favorable de</w:t>
        <w:br/>
        <w:t>la Cámara de la jurisdicción y de conformidad a las atribuciones</w:t>
        <w:br/>
        <w:t>conferidas en Resolución C.S.J.N. 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a Dirección de Administración</w:t>
        <w:br/>
        <w:t>Financiera a dar curso favorable a lo solicitado, según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